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eastAsia="en-US"/>
        </w:rPr>
      </w:pPr>
      <w:r>
        <w:rPr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46863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МУНИЦИПАЛЬНОЕ ОБРАЗОВАНИЕ</w:t>
      </w:r>
    </w:p>
    <w:p>
      <w:pPr>
        <w:pStyle w:val="Style20"/>
        <w:jc w:val="center"/>
        <w:rPr/>
      </w:pPr>
      <w:r>
        <w:rPr/>
        <w:t>ХАНТЫ-МАНСИЙСКИЙ РАЙОН</w:t>
      </w:r>
    </w:p>
    <w:p>
      <w:pPr>
        <w:pStyle w:val="Style20"/>
        <w:jc w:val="center"/>
        <w:rPr/>
      </w:pPr>
      <w:r>
        <w:rPr/>
        <w:t>Ханты-Мансийский автономный округ – Югр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от 21.10.2013                                                                                                      № 284</w:t>
      </w:r>
    </w:p>
    <w:p>
      <w:pPr>
        <w:pStyle w:val="Style20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комиссии по делам </w:t>
      </w:r>
    </w:p>
    <w:p>
      <w:pPr>
        <w:pStyle w:val="Normal"/>
        <w:rPr/>
      </w:pPr>
      <w:r>
        <w:rPr/>
        <w:t xml:space="preserve">несовершеннолетних и защите </w:t>
      </w:r>
    </w:p>
    <w:p>
      <w:pPr>
        <w:pStyle w:val="Normal"/>
        <w:rPr/>
      </w:pPr>
      <w:r>
        <w:rPr/>
        <w:t xml:space="preserve">их прав при администрации </w:t>
      </w:r>
    </w:p>
    <w:p>
      <w:pPr>
        <w:pStyle w:val="Normal"/>
        <w:rPr/>
      </w:pPr>
      <w:r>
        <w:rPr/>
        <w:t xml:space="preserve">Ханты-Мансий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соответствии  с  Федеральным  законом  от  24.06.1999  № 120-ФЗ       «Об основах системы профилактики безнадзорности и правонарушений несовершеннолетних»,  Законом Ханты-Мансийского автономного округа – Югры от 12.10.2005 № 74-оз «О  комиссиях по делам несовершеннолетних                   и защите их прав в Ханты-Мансийском автономном округе – Югре                          и наделении органов местного самоуправления отдельными государственными полномочиями по образованию и организации деятельности комиссий                       по делам несовершеннолетних и защите их прав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:</w:t>
      </w:r>
    </w:p>
    <w:p>
      <w:pPr>
        <w:pStyle w:val="Normal"/>
        <w:jc w:val="both"/>
        <w:rPr/>
      </w:pPr>
      <w:r>
        <w:rPr/>
        <w:tab/>
        <w:t>1.1. Положение о комиссии по делам несовершеннолетних и защите их прав при администрации  Ханты-Мансийского района (приложение 1).</w:t>
      </w:r>
    </w:p>
    <w:p>
      <w:pPr>
        <w:pStyle w:val="Normal"/>
        <w:jc w:val="both"/>
        <w:rPr/>
      </w:pPr>
      <w:r>
        <w:rPr/>
        <w:tab/>
        <w:t>1.2. Состав комиссии по делам несовершеннолетних и защите их прав при администрации Ханты-Мансийского района (приложение 2).</w:t>
      </w:r>
    </w:p>
    <w:p>
      <w:pPr>
        <w:pStyle w:val="Normal"/>
        <w:jc w:val="both"/>
        <w:rPr/>
      </w:pPr>
      <w:r>
        <w:rPr/>
        <w:tab/>
        <w:t>1.3. Состав комиссии по делам несовершеннолетних и защите их прав при администрации Ханты-Мансийского района на территории сельского поселения Горноправдинск (приложение 3).</w:t>
      </w:r>
    </w:p>
    <w:p>
      <w:pPr>
        <w:pStyle w:val="Normal"/>
        <w:jc w:val="both"/>
        <w:rPr/>
      </w:pPr>
      <w:r>
        <w:rPr/>
        <w:tab/>
        <w:t>1.4. Образцы печати, бланков комиссии (приложение 4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утратившими силу:</w:t>
      </w:r>
    </w:p>
    <w:p>
      <w:pPr>
        <w:pStyle w:val="Normal"/>
        <w:jc w:val="both"/>
        <w:rPr/>
      </w:pPr>
      <w:r>
        <w:rPr/>
        <w:tab/>
        <w:t>2.1. Постановление  администрации  Ханты-Мансийского  района                 от 27.10.2010 № 177 «О комиссии по делам несовершеннолетних и защите их прав при администрации Ханты-Мансийского района».</w:t>
      </w:r>
    </w:p>
    <w:p>
      <w:pPr>
        <w:pStyle w:val="Normal"/>
        <w:jc w:val="both"/>
        <w:rPr/>
      </w:pPr>
      <w:r>
        <w:rPr/>
        <w:tab/>
        <w:t>2.2. Постановление  администрации  Ханты-Мансийского  района                  от 14.06.2011 № 109 «О внесении изменений в постановление администрации Ханты-Мансийского района от 27.10.2010 № 177».</w:t>
      </w:r>
    </w:p>
    <w:p>
      <w:pPr>
        <w:pStyle w:val="Normal"/>
        <w:jc w:val="both"/>
        <w:rPr/>
      </w:pPr>
      <w:r>
        <w:rPr/>
        <w:tab/>
        <w:t>2.3. Постановление  администрации  Ханты-Мансийского  района                   от 23.08.2011 № 145 «О внесении изменений в постановление администрации Ханты-Мансийского района от 27.10.2010 № 177».</w:t>
      </w:r>
    </w:p>
    <w:p>
      <w:pPr>
        <w:pStyle w:val="Normal"/>
        <w:jc w:val="both"/>
        <w:rPr/>
      </w:pPr>
      <w:r>
        <w:rPr/>
        <w:tab/>
        <w:t>2.4. Постановление  администрации  Ханты-Мансийского  района               от 26.04.2012 № 96 «О внесении изменений в постановление администрации Ханты-Мансийского района от 27.10.2010 № 177».</w:t>
      </w:r>
    </w:p>
    <w:p>
      <w:pPr>
        <w:pStyle w:val="Normal"/>
        <w:jc w:val="both"/>
        <w:rPr/>
      </w:pPr>
      <w:r>
        <w:rPr/>
        <w:tab/>
        <w:t>2.5. Постановление  администрации  Ханты-Мансийского  района              от 03.10.2012 № 222 «О внесении изменений в постановление администрации Ханты-Мансийского района от 27.10.2010 № 177».</w:t>
      </w:r>
    </w:p>
    <w:p>
      <w:pPr>
        <w:pStyle w:val="Normal"/>
        <w:jc w:val="both"/>
        <w:rPr/>
      </w:pPr>
      <w:r>
        <w:rPr/>
        <w:tab/>
        <w:t>2.6. Постановление  администрации  Ханты-Мансийского  района                   от 29.11.2012 № 281 «О внесении изменений в постановление администрации Ханты-Мансийского района от 27.10.2010 № 177».</w:t>
      </w:r>
    </w:p>
    <w:p>
      <w:pPr>
        <w:pStyle w:val="Normal"/>
        <w:jc w:val="both"/>
        <w:rPr/>
      </w:pPr>
      <w:r>
        <w:rPr/>
        <w:tab/>
        <w:t>2.7. Постановление  администрации  Ханты-Мансийского  района                 от 28.03.2013 № 72 «О внесении изменений в постановление администрации района от 27.10.2010 № 177»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заместителя главы администрации района  по социальным вопросам Е.В.Касья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Ханты-Мансийского района                                                                 В.Г.Ус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>
          <w:sz w:val="40"/>
        </w:rPr>
      </w:pPr>
      <w:r>
        <w:rPr/>
        <w:t xml:space="preserve">                                                                                   </w:t>
      </w:r>
      <w:r>
        <w:rPr/>
        <w:t xml:space="preserve">от 21.10.2013   № 284        </w:t>
      </w:r>
    </w:p>
    <w:p>
      <w:pPr>
        <w:pStyle w:val="Heading1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делам несовершеннолетних и защите их прав                             при администрации Ханты-Манси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Комиссия по делам несовершеннолетних и защите их прав (далее            по тексту – Комиссия)  создана в соответствии с Законом Ханты-Мансийского автономного округа – Югры 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является постоянно действующим коллегиальным органом при администрации Ханты-Мансийского района.</w:t>
      </w:r>
    </w:p>
    <w:p>
      <w:pPr>
        <w:pStyle w:val="Normal"/>
        <w:jc w:val="both"/>
        <w:rPr/>
      </w:pPr>
      <w:r>
        <w:rPr/>
        <w:tab/>
        <w:t>2. Комиссия  является  координирующим  органом  в  системе профилактики безнадзорности и правонарушений несовершеннолетних Ханты-Мансийского района.</w:t>
      </w:r>
    </w:p>
    <w:p>
      <w:pPr>
        <w:pStyle w:val="Normal"/>
        <w:jc w:val="both"/>
        <w:rPr/>
      </w:pPr>
      <w:r>
        <w:rPr/>
        <w:tab/>
        <w:t>3. Возглавляет Комиссию председатель – заместитель главы администрации Ханты-Мансийского района по социальным вопросам.</w:t>
      </w:r>
    </w:p>
    <w:p>
      <w:pPr>
        <w:pStyle w:val="Normal"/>
        <w:jc w:val="both"/>
        <w:rPr/>
      </w:pPr>
      <w:r>
        <w:rPr/>
        <w:tab/>
        <w:t>4. Для  организационного  обеспечения  деятельности  Комиссии                       в администрации Ханты-Мансийского района создается отдел. Начальник отдела является заместителем председателя Комиссии.</w:t>
      </w:r>
    </w:p>
    <w:p>
      <w:pPr>
        <w:pStyle w:val="Normal"/>
        <w:jc w:val="both"/>
        <w:rPr/>
      </w:pPr>
      <w:r>
        <w:rPr/>
        <w:tab/>
        <w:t>5. В целях оптимального режима исполнения переданных отдельных государственных полномочий создаются два персональных состава Комиссии, один из которых обеспечивает исполнение  функциональных направлений деятельности на территории сельского поселения Горноправдинск.</w:t>
      </w:r>
    </w:p>
    <w:p>
      <w:pPr>
        <w:pStyle w:val="Normal"/>
        <w:jc w:val="both"/>
        <w:rPr/>
      </w:pPr>
      <w:r>
        <w:rPr/>
        <w:tab/>
        <w:t>6. В составы Комиссии входят представители отдела по организации работы Комиссии, органов управления и учреждений социальной защиты населения, образования, опеки и попечительства, здравоохранения, культуры       и спорта, службы занятости, органов внутренних дел.</w:t>
      </w:r>
    </w:p>
    <w:p>
      <w:pPr>
        <w:pStyle w:val="Normal"/>
        <w:jc w:val="both"/>
        <w:rPr/>
      </w:pPr>
      <w:r>
        <w:rPr/>
        <w:tab/>
        <w:t>На принципах добровольности и равноправия в состав Комиссии могут входить представители иных общественных, государственных                                    и муниципальных органов и учреждений, осуществляющих меры                                по профилактике безнадзорности и правонарушений несовершеннолетних                     в пределах компетенции.</w:t>
      </w:r>
    </w:p>
    <w:p>
      <w:pPr>
        <w:pStyle w:val="Normal"/>
        <w:jc w:val="both"/>
        <w:rPr/>
      </w:pPr>
      <w:r>
        <w:rPr/>
        <w:tab/>
        <w:t>7. Комиссия не является юридическим лицом, имеет печать со своими реквизитами. Местонахождение комиссии: 628001, Ханты-Мансийский автономный округ – Югра,  г. Ханты-Мансийск,  пер. Советский, д. 2.</w:t>
      </w:r>
    </w:p>
    <w:p>
      <w:pPr>
        <w:pStyle w:val="Normal"/>
        <w:jc w:val="both"/>
        <w:rPr/>
      </w:pPr>
      <w:r>
        <w:rPr/>
        <w:tab/>
        <w:t>8. Финансовое и материально-техническое обеспечение деятельности Комиссии осуществляется за счет средств бюджета Ханты-Мансийского автономного округа – Югры в виде субвенций в объеме, установленном законом  о бюджете автономного округ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авовая основа и принципы деятельности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1. Комиссия в своей деятельности руководствуется Конституцией Российской Федерации, международными правовыми актами, ратифицированными Российской Федерацией, Федеральным законом                                   от 24.06.1999 № 120-ФЗ «Об основах системы профилактики безнадзорности              и правонарушений несовершеннолетних», Законом Ханты-Мансийского автономного округа – Югры   от 12.10.2005 № 74-оз «О комиссиях по делам несовершеннолетних и защите их прав в Ханты-Мансийском автономном округе – Югре   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иными нормативными правовыми актами Российской Федерации и Ханты-Мансийского автономного округа – Югры, муниципальными правовыми актами Ханты-Мансийского района,  настоящим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ятельность Комиссии основывается на принципах:</w:t>
      </w:r>
    </w:p>
    <w:p>
      <w:pPr>
        <w:pStyle w:val="Normal"/>
        <w:ind w:firstLine="708"/>
        <w:jc w:val="both"/>
        <w:rPr/>
      </w:pPr>
      <w:r>
        <w:rPr/>
        <w:t>законности, гуманного обращения с несовершеннолетними, единства прав и обязанностей несовершеннолетних, их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/>
        <w:t>сохранения конфиденциальности информации о несовершеннолетнем                   и его родителях (законных представителях);</w:t>
      </w:r>
    </w:p>
    <w:p>
      <w:pPr>
        <w:pStyle w:val="Normal"/>
        <w:ind w:firstLine="708"/>
        <w:jc w:val="both"/>
        <w:rPr/>
      </w:pPr>
      <w:r>
        <w:rPr/>
        <w:t>поддержки семьи и взаимодействия с ней в вопросах защиты прав                         и законных интересов несовершеннолетних;</w:t>
      </w:r>
    </w:p>
    <w:p>
      <w:pPr>
        <w:pStyle w:val="Normal"/>
        <w:ind w:firstLine="708"/>
        <w:jc w:val="both"/>
        <w:rPr/>
      </w:pPr>
      <w:r>
        <w:rPr/>
        <w:t>ответственности должностных лиц и граждан за нарушение прав                         и законных интересов несовершеннолетних;</w:t>
      </w:r>
    </w:p>
    <w:p>
      <w:pPr>
        <w:pStyle w:val="Normal"/>
        <w:ind w:firstLine="708"/>
        <w:jc w:val="both"/>
        <w:rPr/>
      </w:pPr>
      <w:r>
        <w:rPr/>
        <w:t>поддержки всех заинтересованных государственных, общественных объединений, граждан, трудовых коллективов предприятий, учреждений, организаций всех форм собственности и хозяйствования, религиозных конфессий  и информирования их о свое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ab/>
        <w:t>1.</w:t>
      </w:r>
      <w:r>
        <w:rPr>
          <w:b/>
          <w:bCs/>
        </w:rPr>
        <w:t xml:space="preserve"> </w:t>
      </w:r>
      <w:r>
        <w:rPr/>
        <w:t>Комиссия координирует деятельность органов и учреждений системы профилактики безнадзорности и правонарушений несовершеннолетних Ханты-Мансийского района по предупреждению безнадзорности, беспризорности, правонарушений и антиобщественных действий несовершеннолетних, выявлению и устранению причин, условий, способствующих этому, обеспечению защиты прав 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                            в совершение преступлений  и антиобществен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 Основными полномочия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) обеспечение  осуществления  мер  по защите и восстановлению прав              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подготовка совместно с соответствующими органами или учреждениями материалов, представляемых в суд, по вопросам, связанным                 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3) рассмотрение представлений органов, осуществляющих управление    в сфере образования,  об исключении несовершеннолетних, не получивших общего образования, из образовательных организаций и по другим вопросам их обучения в случаях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) обеспечение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я иных функций по социальной реабилитации несовершеннолетних, предусмотренных законодательством Российской Федерации  и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) применение мер воздействия в отношении несовершеннолетних,        их родителей или иных законных представителей в случаях и порядке, предусмотренных законодательством Российской Федерации и Ханты-Мансийского автономного округа – Югры;</w:t>
      </w:r>
    </w:p>
    <w:p>
      <w:pPr>
        <w:pStyle w:val="Normal"/>
        <w:ind w:firstLine="540"/>
        <w:jc w:val="both"/>
        <w:rPr/>
      </w:pPr>
      <w:r>
        <w:rPr/>
        <w:tab/>
        <w:t>6) рассмотрение дел об административных правонарушениях                    в отношении несовершеннолетних,  их родителей (законных представителей), иных граждан в соответствии с Кодексом Российской Федерации                              об административных правонарушениях;</w:t>
      </w:r>
    </w:p>
    <w:p>
      <w:pPr>
        <w:pStyle w:val="Style20"/>
        <w:ind w:firstLine="540"/>
        <w:jc w:val="both"/>
        <w:rPr/>
      </w:pPr>
      <w:r>
        <w:rPr/>
        <w:tab/>
        <w:t>7) подготовка и направление в исполнительные органы государственной власти Ханты-Мансийского автономного округа – Югры и администрацию Ханты-Мансийского района в установленном порядке отчетов о работе                       по профилактике безнадзорности и правонарушений несовершеннолетних;</w:t>
      </w:r>
    </w:p>
    <w:p>
      <w:pPr>
        <w:pStyle w:val="Style20"/>
        <w:ind w:firstLine="540"/>
        <w:jc w:val="both"/>
        <w:rPr/>
      </w:pPr>
      <w:r>
        <w:rPr/>
        <w:tab/>
        <w:t>8) ведение приема несовершеннолетних, их законных представителей, иных лиц, рассмотрение  жалоб и обращений граждан о нарушении                        или ограничении прав и законных интересов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9) рассмотрение вопросов и выдача согласия на расторжение трудового договора с работниками, не достигшими совершеннолетия, по инициативе работодателя (за исключением случаев ликвидации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  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) запрашивать и получать в органах местного самоуправления сведения, необходимые для решения вопросов, входящих в компетенцию Комиссии, а также привлекать их к работе, направленной на профилактику правонарушений и преступлений среди несовершеннолетних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пользоваться имеющимися в органах  администрации Ханты-Мансийского района  информационными ресурсами, содержащими сведения   о несовершеннолетних, их законных представит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) обращаться в суд с исками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4) требовать от администрации по месту обучения или работы несовершеннолетних устранения недостатков воспитательной работы, создания  наиболее  благоприятных  условий  для их обучения или работы;               </w:t>
        <w:tab/>
        <w:t>5)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;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6) рассматривать материалы, поступившие из органов и учреждений системы профилактики безнадзорности и правонарушений несовершеннолетних на несовершеннолетни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уклоняющихся от получения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Style20"/>
        <w:jc w:val="both"/>
        <w:rPr/>
      </w:pPr>
      <w:r>
        <w:rPr/>
        <w:tab/>
        <w:t>освобожденных от уголовной ответственности вследствие акта                      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спитательного  воздействия;</w:t>
      </w:r>
    </w:p>
    <w:p>
      <w:pPr>
        <w:pStyle w:val="Style20"/>
        <w:jc w:val="both"/>
        <w:rPr/>
      </w:pPr>
      <w:r>
        <w:rPr/>
        <w:tab/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tyle20"/>
        <w:jc w:val="both"/>
        <w:rPr/>
      </w:pPr>
      <w:r>
        <w:rPr/>
        <w:tab/>
        <w:t>7) в установленном порядке входить на территории и в помещения организаций, деятельность которых относится к содержанию и воспитанию несовершеннолетних, и непосредственно знакомиться с условиями содержания, воспитания, а также с обращением с несовершеннолетними;</w:t>
      </w:r>
    </w:p>
    <w:p>
      <w:pPr>
        <w:pStyle w:val="Style20"/>
        <w:jc w:val="both"/>
        <w:rPr/>
      </w:pPr>
      <w:r>
        <w:rPr/>
        <w:tab/>
        <w:t xml:space="preserve">8) ставить перед компетентными органами вопросы о привлечении                      к ответственности должностных лиц и граждан в случае невыполнения ими постановлений Комиссии и непринятия мер по исполнению представлений Комиссии; </w:t>
      </w:r>
    </w:p>
    <w:p>
      <w:pPr>
        <w:pStyle w:val="Style20"/>
        <w:jc w:val="both"/>
        <w:rPr/>
      </w:pPr>
      <w:r>
        <w:rPr/>
        <w:tab/>
        <w:t>9) ходатайствовать в установленном порядке перед судом                              о неприменении наказания, применении более мягкого наказания, об условном осуждении и о применении других мер, предусмотренных законодательством в отношении несовершеннолетнего, привлеченного к уголовной ответственности, об изменении срока пребывания несовершеннолетнего                      в специальном учебно-воспитательном учреждении закрытого типа, возбуждать ходатайства о помиловании несовершеннолетнего;</w:t>
      </w:r>
    </w:p>
    <w:p>
      <w:pPr>
        <w:pStyle w:val="Normal"/>
        <w:jc w:val="both"/>
        <w:rPr/>
      </w:pPr>
      <w:r>
        <w:rPr/>
        <w:tab/>
        <w:t>10) освещать работу Комиссии в средствах массовой информации;</w:t>
      </w:r>
    </w:p>
    <w:p>
      <w:pPr>
        <w:pStyle w:val="Normal"/>
        <w:jc w:val="both"/>
        <w:rPr/>
      </w:pPr>
      <w:r>
        <w:rPr/>
        <w:tab/>
        <w:t>11) обеспечивать взаимодействие с общественными объединениями, религиозными организациями и гражданами по вопросам профилактики безнадзорности и правонарушений несовершеннолетних, защите их прав и законных интере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седания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Комиссия осуществляет свою деятельность в соответствии с планом работы, который принимается на заседании Комиссии и утверждается                        ее председателем.</w:t>
      </w:r>
    </w:p>
    <w:p>
      <w:pPr>
        <w:pStyle w:val="Normal"/>
        <w:jc w:val="both"/>
        <w:rPr/>
      </w:pPr>
      <w:r>
        <w:rPr/>
        <w:tab/>
        <w:t xml:space="preserve">2. Заседания Комиссии проводятся по мере необходимости, но не реже одного раза в  месяц, и считаются правомочными, если на них присутствует         не менее половины ее членов.     </w:t>
      </w:r>
    </w:p>
    <w:p>
      <w:pPr>
        <w:pStyle w:val="Normal"/>
        <w:jc w:val="both"/>
        <w:rPr/>
      </w:pPr>
      <w:r>
        <w:rPr/>
        <w:tab/>
        <w:t>Председательствует на заседании Комиссии председатель или заместитель председателя (по его поручению). На заседании ведется протокол, который подписывается председательствующим.</w:t>
      </w:r>
    </w:p>
    <w:p>
      <w:pPr>
        <w:pStyle w:val="Normal"/>
        <w:jc w:val="both"/>
        <w:rPr/>
      </w:pPr>
      <w:r>
        <w:rPr/>
        <w:tab/>
        <w:t>О дне заседания Комиссии извещаются все заинтересованные стороны                   и прокурор в срок не менее  7 дней до заседания.</w:t>
      </w:r>
    </w:p>
    <w:p>
      <w:pPr>
        <w:pStyle w:val="Normal"/>
        <w:jc w:val="both"/>
        <w:rPr/>
      </w:pPr>
      <w:r>
        <w:rPr/>
        <w:tab/>
        <w:t xml:space="preserve">3. Повестку дня заседания и порядок его проведения определяет председатель Комиссии. </w:t>
      </w:r>
    </w:p>
    <w:p>
      <w:pPr>
        <w:pStyle w:val="TextBody"/>
        <w:jc w:val="both"/>
        <w:rPr/>
      </w:pPr>
      <w:r>
        <w:rPr>
          <w:sz w:val="28"/>
        </w:rPr>
        <w:tab/>
        <w:t xml:space="preserve">4. Рассмотрение административных дел проводится и оформляется                    в соответствии с процессуальными требованиями Кодекса Российской Федерации об административных правонарушениях и законодательства Ханты-Мансийского автономного округа – Югры. </w:t>
      </w:r>
    </w:p>
    <w:p>
      <w:pPr>
        <w:pStyle w:val="Normal"/>
        <w:jc w:val="both"/>
        <w:rPr/>
      </w:pPr>
      <w:r>
        <w:rPr/>
        <w:tab/>
        <w:t xml:space="preserve">5. Присутствие на заседании членов Комиссии обязательно. Члены Комиссии не могут делегировать свои полномочия иным лицам. В случае отсутствия члена Комиссии на заседании по уважительной причине, он вправе заранее ознакомиться с материалами повестки заседания и изложить свое мнение по рассматриваемым вопросам в письменной форме.           </w:t>
      </w:r>
    </w:p>
    <w:p>
      <w:pPr>
        <w:pStyle w:val="TextBody"/>
        <w:jc w:val="both"/>
        <w:rPr/>
      </w:pPr>
      <w:r>
        <w:rPr>
          <w:sz w:val="28"/>
        </w:rPr>
        <w:tab/>
        <w:t>6. Председатель Комиссии и его заместитель несут персональную ответственность за организацию работы Комиссии, законность принимаемых постановлений, внесенных представлений и осуществляют контроль                          за их исполн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Постановления и представления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Комиссия в пределах своей компетенции принимает постановления,                   а в случаях, установленных федеральным законодательством, вносит представления, обязательные для исполнения органами и учреждениями системы профилактики безнадзорности и правонарушений несовершеннолетних Ханты-Мансийского района.</w:t>
      </w:r>
      <w:r>
        <w:rPr>
          <w:sz w:val="3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2. В постановлениях Комиссии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                         и антиобщественным действиям несовершеннолетних, меры по их устранению и сроки принятия указанных ме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 Решения Комиссии о мерах по административным правонарушениям принимаются и оформляются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4. Постановления Комиссии принимаются простым большинством голосов присутствующих членов Комиссии. Члены Комиссии при обсуждении и голосовании обладают равными правами. 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5. Постановления подписываются председателем Комиссии или председательствующим на заседании заместителем председателя Комисс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6. Должностные лица органов и учреждений системы профилактики безнадзорности и правонарушений несовершеннолетних обязаны в сроки, указанные в постановлении, сообщить Комиссии о принятых мерах по его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7. Постановление Комиссии может быть обжаловано или опротестовано  в порядке, предусмотренном 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/>
        <w:t xml:space="preserve">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  21.10.2013  № 2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Cs/>
        </w:rPr>
      </w:pPr>
      <w:r>
        <w:rPr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900"/>
      </w:tblGrid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сьянова Е.В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Ханты-Мансий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ызылова Т.В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отдела по организации работы комиссии  </w:t>
            </w:r>
          </w:p>
          <w:p>
            <w:pPr>
              <w:pStyle w:val="Normal"/>
              <w:jc w:val="both"/>
              <w:rPr/>
            </w:pPr>
            <w:r>
              <w:rPr/>
              <w:t>по делам несовершеннолетних и защите их прав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цева Э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отдела по организации работы комиссии по делам несовершеннолетних                    и защите их прав, ответственный секретарь Комиссии 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лены Комиссии: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акова О.С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и защите их прав при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ркова О.В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  по делам несовершеннолетних и защите их прав при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елик Е.В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опеки и попечительства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алова О.А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бюджетного учреждения  социального  обслуживания  Ханты-Мансийского автономного округа – Югры «Комплексный центр социального  обслуживания населения «Светлана»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мут П.А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а по здравоохра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невич Т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отделением психолого-педагогической помощи бюджетного учреждения Ханты-Мансийского автономного округа – Югры «Центр социальной помощи семье и детям «Вега»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стратова Е.А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кова Е.Л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управления социальной защиты населения по г. Ханты-Мансийску и Ханты-Мансийскому району, начальник отдела  реализации социальных программ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торушина Е.Г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председателя комитета по культуре, молодежной политике, физ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азов Р.В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профилактике правонарушений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онова Е.Г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трудоустройства казенного  учреждения Ханты-Мансийского автономного округа – Югры «Ханты-Мансийский центр занятости населе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дулвагабов М.А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отдела участковых уполномоченных полиции МО МВД России  «Ханты-Мансийский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льченко Е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.о.  начальника  отделения  по  делам несовершеннолетних МО МВД России  «Ханты-Мансийский»</w:t>
            </w:r>
            <w:r>
              <w:rPr>
                <w:bCs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блонских И.С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член Общественной Молодежной палаты при                    Думе Ханты-Мансий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                             (по согласованию).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1.10.2013   № 2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Cs/>
        </w:rPr>
      </w:pPr>
      <w:r>
        <w:rPr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сельского поселения Горноправди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000"/>
      </w:tblGrid>
      <w:tr>
        <w:trPr/>
        <w:tc>
          <w:tcPr>
            <w:tcW w:w="2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ьянова Е.В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Ханты-Мансий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ызылова Т.В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             по делам несовершеннолетних и защите их прав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ркова О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сультант отдела по организации работы комиссии         по делам несовершеннолетних и защите их прав, ответственный секретарь Комиссии </w:t>
            </w:r>
          </w:p>
        </w:tc>
      </w:tr>
      <w:tr>
        <w:trPr>
          <w:trHeight w:val="657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Члены Комиссии:</w:t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бровская Ю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ециалист по социальной работе (участковый) консультативного отделения бюджетного учреждения социального обслуживания «Комплексный центр социального обслуживания населения «Светлана»</w:t>
            </w:r>
            <w:r>
              <w:rPr>
                <w:bCs/>
              </w:rPr>
              <w:t xml:space="preserve">              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елик Е.В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опеки и попечительства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нутдинова В.А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рач-педиатр Горноправдинской участковой больниц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маренко С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Дома культуры «Геолог» сельского поселения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балина Е.В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пециалист по работе с молодежью муниципального учреждения культуры «Культурно-досуговый центр «Геолог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ова О.И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униципального бюджетного образовательного учреждения Ханты-Мансийского  района  «Средняя общеобразовательная школа                           п. Горноправдинск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суйко Н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нспектор бюджетного учреждения «Ханты-Мансийский центр занятости населения» в сельском поселении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цева Э.В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отдела по организации работы комиссии по делам несовершеннолетних                        и защите их прав при администрации Ханты-Мансий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акова О.С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и защите их прав                        при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оник С.Н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ведующая муниципальным казенным дошкольным образовательным учреждением Ханты-Мансийского района «Детский сад «Сказка»  п. Горноправдинск»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ьковская Р.В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ведующая муниципальным казенным дошкольным образовательным учреждением Ханты-Мансийского района «Детский сад «Березка»  п. Горноправдинск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ыганкова З.В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  муниципального   бюджетного общеобразовательного учреждения  Ханты-Мансийского района   «Начальная общеобразовательная школа п. Горноправдинск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ьченко Е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.о. начальника отделения по делам несовершеннолетних  МО МВД России  «Ханты-Мансийский»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вченко В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 отделения полиции (с дислокацией                      в п. Горноправдинске) МО МВД России  «Ханты-Мансийский»</w:t>
            </w:r>
            <w:r>
              <w:rPr>
                <w:bCs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дков О.С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член Общественной Молодежной палаты при Думе Ханты-Мансий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                                  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 4 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1.10.2013  № 284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РАЗЦЫ БЛАНКОВ, ПЕЧАТИ </w:t>
      </w:r>
    </w:p>
    <w:p>
      <w:pPr>
        <w:pStyle w:val="Normal"/>
        <w:jc w:val="center"/>
        <w:rPr/>
      </w:pPr>
      <w:r>
        <w:rPr>
          <w:b/>
          <w:bCs/>
        </w:rPr>
        <w:t>комиссии по делам несовершеннолетних и защите их пра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Образец бланка для пис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940" w:dyaOrig="3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3pt;margin-top:-0.1pt;width:43.9pt;height:5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76331918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Комиссия по дела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несовершеннолетних и защит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их прав при администраци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Ханты-Мансийского район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628001, г. Ханты-Мансийск</w:t>
      </w:r>
    </w:p>
    <w:p>
      <w:pPr>
        <w:pStyle w:val="Heading2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Ханты-Мансийского</w:t>
      </w: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автономного округа – Югр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Тюменской области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пер. Советский, 2, каб. 2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lang w:val="en-US"/>
        </w:rPr>
        <w:t>kdn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hmr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Тел./факс: (3467) 33-84-73, 33-82-8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2. Образец бланка для постановлений, представлений: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2940" w:dyaOrig="3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6.65pt;margin-top:3.35pt;width:43.9pt;height:5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94184768" r:id="rId6"/>
        </w:objec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ХАНТЫ-МАНСИЙСКИЙ АВТОНОМНЫЙ ОКРУГ – ЮГРА</w:t>
      </w:r>
    </w:p>
    <w:p>
      <w:pPr>
        <w:pStyle w:val="Heading1"/>
        <w:jc w:val="center"/>
        <w:rPr/>
      </w:pPr>
      <w:r>
        <w:rPr/>
        <w:t xml:space="preserve">МУНИЦИПАЛЬНОЕ ОБРАЗОВАНИЕ </w:t>
      </w:r>
    </w:p>
    <w:p>
      <w:pPr>
        <w:pStyle w:val="Heading1"/>
        <w:jc w:val="center"/>
        <w:rPr/>
      </w:pPr>
      <w:r>
        <w:rPr/>
        <w:t>ХАНТЫ-МАНСИЙСКИЙ РАЙОН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КОМИССИЯ ПО ДЕЛАМ НЕСОВЕРШЕННОЛЕТНИХ </w:t>
      </w:r>
    </w:p>
    <w:p>
      <w:pPr>
        <w:pStyle w:val="Heading1"/>
        <w:jc w:val="center"/>
        <w:rPr/>
      </w:pPr>
      <w:r>
        <w:rPr/>
        <w:t>И ЗАЩИТЕ ИХ ПРА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3. Образец печати: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531" w:right="851" w:gutter="0" w:header="720" w:top="1361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Без интервала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75E918A75C819C407607E19A8C9332554B8F7C831DDBC13FDF280DF5w3v3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8:00Z</dcterms:created>
  <dc:creator>Rover</dc:creator>
  <dc:description/>
  <cp:keywords/>
  <dc:language>en-US</dc:language>
  <cp:lastModifiedBy>Эберт Т.М.</cp:lastModifiedBy>
  <cp:lastPrinted>2013-10-22T15:10:00Z</cp:lastPrinted>
  <dcterms:modified xsi:type="dcterms:W3CDTF">2013-10-22T09:10:00Z</dcterms:modified>
  <cp:revision>35</cp:revision>
  <dc:subject/>
  <dc:title>                                                            Председателю финансового комитета</dc:title>
</cp:coreProperties>
</file>